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  <w:lang w:val="es-PA" w:eastAsia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20395</wp:posOffset>
            </wp:positionV>
            <wp:extent cx="7744460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22"/>
          <w:szCs w:val="22"/>
          <w:lang w:val="es-PA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es-PA" w:eastAsia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es-PA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es-PA" w:eastAsia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es-PA" w:eastAsia="zxx"/>
        </w:rPr>
        <w:t>CONVENIOS VIGENTES ENTRE UNACHI E INSTITUCIONES PRIVADA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val="es-PA" w:eastAsia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es-PA" w:eastAsia="zxx"/>
        </w:rPr>
      </w:r>
    </w:p>
    <w:tbl>
      <w:tblPr>
        <w:tblW w:w="10792" w:type="dxa"/>
        <w:jc w:val="left"/>
        <w:tblInd w:w="-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2"/>
        <w:gridCol w:w="1987"/>
        <w:gridCol w:w="3236"/>
        <w:gridCol w:w="2875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Normal"/>
              <w:widowControl w:val="false"/>
              <w:suppressLineNumbers/>
              <w:shd w:fill="FFFF00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N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CONVENIO Y VIGENC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FACULTAD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BENEFICIADA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BENEFICIO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val="es-PA" w:eastAsia="zxx"/>
              </w:rPr>
              <w:t>COMPROMISOS DE LA UNACHI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Feria Internacional de David - UNACH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5/12/17 – 15/12/202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Todas las Facultades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Un local  (24 mts²), en área climatizada para la exhibición de proyectos, ofertas académicas, productos agrícolas y científicos derivados de la Universidad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La colaboración académica y asistencia técnica para la ejecución de las labores inherentes a la misma, ya sea de oficina, de campo e investigacione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Actualizar el informe de impacto económic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Capacitación de personal con una programación anual en diversas área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Disponibilidad del grupo folclórico para actividades directamente programada por FID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Orquesta sinfónica para el acto de inauguración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Las ganancias o ingresos se repartirán por partes iguales. Todo esto se implementará por medio de Cartas de Entendimient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REITA, S.A. Hotel Ciudad de David – UNACH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9/11/2015 - 19/11/202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ultad de Humanidades (Escuela de Turismo), Administración Pública, Administración de Empresas y Contabilidad, entre otras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rácticas profesionales, eventos académicos y culturales, capacitación y actualización del ámbito hoteler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Mantener actualizados los programas de estudios, según las exigencias del mercado laboral en hotelerí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Se concederá a la UNACHI, tarifas con descuentos especiales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Restaurante 15% de descuentos en desayunos almuerzos y cena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Banquetes y eventos 15% sobre los precios regulare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Habitaciones:  B/. 95.00  tarifa individual. Grupos mayores de 10 habitaciones, B/.85.00, con desayuno incluido con 2 personas por habitación y 2 niños menores de 12 año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Otorgar el 20% de descuento sobre el costo de los créditos en los Programas de Posgrados o Maestrías en el área de Turismo y áreas afines, para colaboradores, jefes de departamentos o directivos, siempre y cuando el programa cuente con un punto de equilibri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Otorgar un cupo gratuito a Colaboradores del Hotel en seminarios, congresos, simposios y otros cursos cortos de capacitación y perfeccionamiento académico o profesional, organizado por la Facultad de Humanidades de la UNACHI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3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Cámara Panameña de Tecnologías de Información, Innovación y Telecomunicaciones (CAPATEC) – UNACH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9/3/ 2016 – 9/3/20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 la Universidad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articipación de la Rectora en un grupo de liderazgo ampliado para la visión de la estrategia HITIC 2018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Integración y alineamiento en las acciones de los diversos actores del sector de Tecnologías de la Información y Telecomunicaciones para impulsar el desarrollo sostenible y competitivo a nivel internacional y el progreso socio-económic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Realizar una reunión por videoconferencia o presencial a más tardar dos meses después de la firma de este convenio para establecer un plan  de trabajo específico y los hitos destinados a permitir el intercambio de información y exploración conjunt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Cooperativa de Servicios Múltiples “San Antonio”, R.L.  - UNACH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6/6/2016 – 16/6/20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 la Universidad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rácticas profesionales e investigacione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atrocinio en aquellas actividades que realice la UNACHI siempre y cuando no sean más de tres al año y de acuerdo con la existencia de la partida correspondiente en el presupuest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Uso de instalaciones mobiliarios, equipo, oficinas y otros servicios, para la coordinación de las actividades con un descuento de 20% menos que lo ofrecido en la tabla de precios normales; en cualquiera de las sucursales, agencias y oficinas de atención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Ofrecerá anualmente hasta 5 cupos, para beneficio de los asociados hijos de asociados o trabajadores de la Cooperativa con un  descuento del 20% del costo de los créditos de los Programas de Doctorados, Maestrías y Postgrados, siempre y cuando exista el punto de equilibrio en cada uno de los programas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5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Inversiones Galaica, S.A. (Aranjuez Hotel &amp; Suit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3/8/2016 – 3/8/ 20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 la Universidad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Otorgarle todos los años, a la Escuela de Turismo, de la Facultad de Humanidades de la UNACHI de Cinco (5) a Ocho (8) espacios o cupos para la práctica profesional.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atrocinio de eventos que organice la Escuela de Turismo de la Facultad de Humanidades de la UNACHI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2"/>
                <w:szCs w:val="22"/>
                <w:lang w:val="es-PA" w:eastAsia="zxx"/>
              </w:rPr>
              <w:t>Patrocinio para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 actividad   dirigida a  profesores y estudiantes de la Escuela de Turismo de la UNACHI, ofrecida por profesionales de Turismo y Especialistas del área hotelera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De 4 a 6 estudiantes de diversas Facultades y Escuelas de la UNACHI de área afines (Administración Pública, Administración de Empresas y Contabilidad, Humanidades, entre otras) para que desarrollen sus prácticas profesionales o labor social, entre los meses de mayo a diciembre de cada año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Descuentos especiales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s-PA" w:eastAsia="zxx"/>
              </w:rPr>
              <w:t xml:space="preserve">Restaurante: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5% de descuento sobre los precios regulares en desayunos, almuerzos  y cenas al personal docente y administrativo debidamente identificado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s-PA" w:eastAsia="zxx"/>
              </w:rPr>
              <w:t xml:space="preserve">Banquetes y eventos: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5% de descuento sobre los precios regular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s-PA" w:eastAsia="zxx"/>
              </w:rPr>
              <w:t xml:space="preserve">Habitaciones: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85.00 tarifa individual. Grupos mayores de 10 habitaciones 75.00 con desayuno incluido por habitación y dos niños menores de 12 año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Se les concederá dos cupos gratuitos a los colaboradores que el hotel designe,  en los seminarios, congresos, simposios, y otros cursos cortos de capacitación y perfeccionamiento académico o profesional, organizados por la Facultad de Humanidades de la UNACHI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Descuento del (20%) sobre el costo de los créditos en los programas de Posgrados o Maestrías en el área de Turismo y área afines (Administración Publica y Administración de Empresa y Contabilidad) etc, para su colaboradores, jefes de departamentos o directivos, siempre y cuando el programa cuente con el punto de equilibrio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6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undación Casa Tall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4/11/2018- 14/11/202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 la Universidad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 de pasantías, seminarios, estudios de postgrados, asesorías académicas, proyectos conjuntos de investigación, encuentro de docentes e intercambios estudiantil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Pasantías seminarios, estudios de postgrados, asesorías académicas, proyectos conjuntos de investigación, encuentro de docentes e intercambio  estudiantiles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7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Energía Natural S.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27/12/2017- 27/12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 la Universidad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investigaciones, implementar programas o proyectos ambientales, de salud y educativo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esarrollo  y fortalecimiento del conocimiento del ambiente, la diversidad biológica y los recursos naturales acuáticos de nuestro país, así como el adecuado manejo mediante la docencia, investigación y asesorías técnicas.                        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Un cupo por año a funcionarios de ENESA, con un descuento del 20% del costo de los créditos de los Programas de Doctorados, Maestrías y posgrados siempre y cuando exista el punto de equilibrio en el programa seleccionado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Desarrollo de Programas y proyectos de investigación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8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undación Universitaria Iberoamericana (FUNIBER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7/12/2017- 27/12/202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ultad de Empresa, Economí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proyectos de cooperación o investigación, desarrollo e innovación, de ámbito nacional como internacional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esoramiento y cooperación mutua en cuestiones relacionadas con las actividades de ambas instituciones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Realizar proyectos de cooperación o investigación, desarrollo e innovación, de ámbito nacional e internacional 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Asesorar y cooperar en   con las actividades realizadas por ambas instituciones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9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undación para el Desarrollo Integral, Comunitario y Conservación de los Ecosistemas en Panamá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/1/2018 – 2/1/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técnica con componentes de prácticas laboral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tesis, prácticas profesionales y/o pasantías para estudiantes y/o recurso humano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Elaboración y e implementación conjunta de programas y proyectos de mutuo interés, que incluye capacitación técnica, con componentes de práctica  laboral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El constante fluido intercambio de experiencias, documentos, información y resultados de las investigaciones y/o programas llevados a cabo por cada una de las part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El intercambio de especialistas, técnicos y científicos, según corresponda la naturaleza y alcance de cada programa y/o proyectos mutuamente convenido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0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Colegio Nacional de Abogados – UNACH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(17/09/2019 – 17/09/2024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ultad de Derecho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talleres, conferencias, congresos, seminarios, cursos académicos con miembros nacionales e internacional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ilitar el desarrollo de reuniones de la Universidad en el salón común de uso, por otras asociaciones gremial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ción de actividades de investigación aplicada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es-ES" w:eastAsia="zh-CN" w:bidi="ar-SA"/>
              </w:rPr>
              <w:t>Publicación de trabajos, guías, manuales y libros en medios escritos y difusión de ambas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es-ES" w:eastAsia="zh-CN" w:bidi="ar-SA"/>
              </w:rPr>
              <w:t xml:space="preserve">,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2"/>
                <w:szCs w:val="22"/>
                <w:lang w:val="es-ES" w:eastAsia="zh-CN" w:bidi="ar-SA"/>
              </w:rPr>
              <w:t>siempre que existan los recursos materiales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1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Observatorio Sísmico del Occidente de Panamá – UNACH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3/11/201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3 /11/202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Vicerrectoría de Investigación y Posgrado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servatorio promoverá el desarrollo de la Universidad, a través de la Investigación en todas las áreas del saber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La Universidad promoverá y facilitará la divulgación de las acciones que desarrolla el Observatorio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2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Colegio Panameño de Ciencias y Tecnología de Alimento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4/11/2018- 14/11/202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ultad de Ciencias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profesionales y trabajos de graduación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ar proyectos de COPCYTA en investigaciones llevadas a cabo por estudiantes de la Escuela de Ciencias de los Alimento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publicaciones e impresiones de trabajos, documentos, e investigaciones de carácter científico, cultural y tecnológico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3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undación Centro de Competitividad de la Región Occidenta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27 /5/2019- 27/5/202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Todas las Facultades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profesional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académicas de investigación y extensión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las instalaciones de CECOMRO para realizar actividades de mutuo beneficio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ilitar personal para llevar a cabo los programas aprobados por ambas partes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Ayudar a CECOMRO en el desarrollo de estudios técnicos, de impacto ambiental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 xml:space="preserve">Hacer participe a CECOMRO, de seminarios, conferencias, foros y actividades similares.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1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6"/>
                <w:tab w:val="left" w:pos="2070" w:leader="none"/>
                <w:tab w:val="center" w:pos="4097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s-PA" w:eastAsia="zxx"/>
              </w:rPr>
              <w:t>Convenio de Colaboración entre el Instituto de Estudios e Investigación Jurídica de Nicaragua (INEJ) y la UNACHI.</w:t>
            </w:r>
          </w:p>
          <w:p>
            <w:pPr>
              <w:pStyle w:val="Normal"/>
              <w:widowControl w:val="false"/>
              <w:suppressLineNumbers/>
              <w:tabs>
                <w:tab w:val="clear" w:pos="706"/>
                <w:tab w:val="left" w:pos="2070" w:leader="none"/>
                <w:tab w:val="center" w:pos="4097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s-PA" w:eastAsia="zxx"/>
              </w:rPr>
              <w:t>28/10/2020  - 28/10/20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2"/>
                <w:szCs w:val="22"/>
                <w:lang w:val="es-PA"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Facultad de Derecho y Ciencias Políticas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acilitar la cooperación interuniversitaria en los campos de la enseñanza y de la investigación en los diferentes ciclos de la enseñanza superior,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lang w:eastAsia="ar-SA"/>
              </w:rPr>
              <w:t>para potenciar la Ciencia, la Tecnología y la cultura investigativa, promoviendo el desarrollo de la educación que incida en el mejoramiento de las condiciones de vida de sus habitantes mediante la coordinación de múltiples iniciativas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0" w:leader="none"/>
                <w:tab w:val="left" w:pos="30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es-PA" w:eastAsia="ar-SA"/>
              </w:rPr>
              <w:t xml:space="preserve">Realizar pasantías, educación continua, congresos jornadas internacionales, estudios de postgrado (especializaciones, maestrías y doctorados), asesorías académicas, proyectos conjuntos de investigación, encuentros de docentes e intercambios estudiantiles. Estas actividades tendrán el aval o reconocimiento de ambas instituciones según los procedimientos y los términos contenidos en sus Estatutos. Los estudios de ambas instituciones y los posgrados producto de este convenio serán reconocidos por ambas instituciones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s-PA" w:eastAsia="zxx"/>
              </w:rPr>
              <w:t>y les dará el puntaje respectivo para los procesos de oposición y/o de carrera académica que se realicen en cada institu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6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PA"/>
        </w:rPr>
      </w:pPr>
      <w:r>
        <w:rPr>
          <w:rFonts w:cs="Arial" w:ascii="Arial" w:hAnsi="Arial"/>
          <w:b/>
          <w:i/>
          <w:sz w:val="22"/>
          <w:szCs w:val="22"/>
          <w:lang w:val="es-PA"/>
        </w:rPr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aborado por:</w:t>
        <w:tab/>
        <w:tab/>
        <w:tab/>
        <w:tab/>
        <w:tab/>
        <w:t>Revisado y Supervisado por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gtr. Dayana Prieto</w:t>
        <w:tab/>
        <w:tab/>
        <w:tab/>
        <w:tab/>
        <w:tab/>
        <w:t xml:space="preserve">Mgtr. 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>Franklin Silver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>Secretaria de la Dirección Ejecutiva</w:t>
        <w:tab/>
        <w:tab/>
        <w:tab/>
        <w:t>Director de la Dirección Ejecutiv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26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s-MX"/>
        </w:rPr>
        <w:t xml:space="preserve">Interinstitucional </w:t>
        <w:tab/>
        <w:tab/>
        <w:tab/>
        <w:tab/>
        <w:tab/>
        <w:t xml:space="preserve">Interinstitucional </w:t>
      </w:r>
    </w:p>
    <w:sectPr>
      <w:headerReference w:type="default" r:id="rId3"/>
      <w:type w:val="nextPage"/>
      <w:pgSz w:w="12240" w:h="15840"/>
      <w:pgMar w:left="1701" w:right="1750" w:gutter="0" w:header="708" w:top="791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qFormat/>
    <w:pPr>
      <w:widowControl/>
      <w:tabs>
        <w:tab w:val="left" w:pos="706" w:leader="none"/>
      </w:tabs>
      <w:suppressAutoHyphens w:val="true"/>
      <w:kinsoku w:val="true"/>
      <w:overflowPunct w:val="true"/>
      <w:autoSpaceDE w:val="true"/>
      <w:bidi w:val="0"/>
      <w:spacing w:lineRule="atLeast" w:line="259" w:before="0" w:after="200"/>
      <w:jc w:val="left"/>
    </w:pPr>
    <w:rPr>
      <w:rFonts w:ascii="Calibri" w:hAnsi="Calibri" w:eastAsia="Lucida Sans Unicode" w:cs=""/>
      <w:color w:val="00000A"/>
      <w:kern w:val="2"/>
      <w:sz w:val="22"/>
      <w:szCs w:val="22"/>
      <w:lang w:val="es-PA" w:eastAsia="es-PA" w:bidi="ar-SA"/>
    </w:rPr>
  </w:style>
  <w:style w:type="paragraph" w:styleId="ListParagraph">
    <w:name w:val="List Paragraph"/>
    <w:basedOn w:val="Predeterminado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6:00Z</dcterms:created>
  <dc:creator>V Congreso 2013</dc:creator>
  <dc:description/>
  <dc:language>en-US</dc:language>
  <cp:lastModifiedBy/>
  <cp:lastPrinted>1995-11-21T17:41:00Z</cp:lastPrinted>
  <dcterms:modified xsi:type="dcterms:W3CDTF">2020-11-12T17:35:41Z</dcterms:modified>
  <cp:revision>13</cp:revision>
  <dc:subject/>
  <dc:title/>
</cp:coreProperties>
</file>