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426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-556260</wp:posOffset>
            </wp:positionV>
            <wp:extent cx="411289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245</wp:posOffset>
                </wp:positionH>
                <wp:positionV relativeFrom="paragraph">
                  <wp:posOffset>-465455</wp:posOffset>
                </wp:positionV>
                <wp:extent cx="2476500" cy="5740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s-PA" w:bidi="ar-SA"/>
                              </w:rPr>
                              <w:t>SOLICITUD DE EMP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04.35pt;margin-top:-36.65pt;width:194.9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s-PA" w:bidi="ar-SA"/>
                        </w:rPr>
                        <w:t>SOLICITUD DE EMPLE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685</wp:posOffset>
                </wp:positionH>
                <wp:positionV relativeFrom="paragraph">
                  <wp:posOffset>-461645</wp:posOffset>
                </wp:positionV>
                <wp:extent cx="22098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55pt;margin-top:-36.35pt;width:173.95pt;height:44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AUTÓNOMA DE CHIRIQUÍ – DIRECCIÓN GENERAL DE RECURSOS HUMANOS Sección de Reclutamiento y Selección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9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96"/>
        <w:gridCol w:w="387"/>
        <w:gridCol w:w="161"/>
        <w:gridCol w:w="831"/>
        <w:gridCol w:w="1639"/>
        <w:gridCol w:w="60"/>
        <w:gridCol w:w="708"/>
        <w:gridCol w:w="1787"/>
      </w:tblGrid>
      <w:tr>
        <w:trPr>
          <w:trHeight w:val="200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710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ellido Paterno                          Apellido Materno                      Nombre(s)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</w:tr>
      <w:tr>
        <w:trPr>
          <w:trHeight w:val="695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                                                               Lugar de nacimiento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005</wp:posOffset>
                      </wp:positionV>
                      <wp:extent cx="112395" cy="83820"/>
                      <wp:effectExtent l="6985" t="6350" r="5715" b="6350"/>
                      <wp:wrapNone/>
                      <wp:docPr id="4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37.75pt;margin-top:3.15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1910</wp:posOffset>
                      </wp:positionV>
                      <wp:extent cx="112395" cy="84455"/>
                      <wp:effectExtent l="6985" t="6350" r="5715" b="6350"/>
                      <wp:wrapNone/>
                      <wp:docPr id="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64.45pt;margin-top:3.3pt;width:8.8pt;height:6.6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xo  F      M</w:t>
            </w:r>
          </w:p>
        </w:tc>
      </w:tr>
      <w:tr>
        <w:trPr>
          <w:trHeight w:val="695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nacimiento                                  Nacionalidad                          Estado Civ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40640</wp:posOffset>
                      </wp:positionV>
                      <wp:extent cx="112395" cy="83820"/>
                      <wp:effectExtent l="6985" t="6350" r="5715" b="6350"/>
                      <wp:wrapNone/>
                      <wp:docPr id="6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110.6pt;margin-top:3.2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40640</wp:posOffset>
                      </wp:positionV>
                      <wp:extent cx="112395" cy="83820"/>
                      <wp:effectExtent l="6985" t="6350" r="5715" b="6350"/>
                      <wp:wrapNone/>
                      <wp:docPr id="7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188.1pt;margin-top:3.2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41910</wp:posOffset>
                      </wp:positionV>
                      <wp:extent cx="112395" cy="83820"/>
                      <wp:effectExtent l="6985" t="6350" r="5715" b="6350"/>
                      <wp:wrapNone/>
                      <wp:docPr id="8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fillcolor="white" stroked="t" o:allowincell="t" style="position:absolute;margin-left:268.1pt;margin-top:3.3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40640</wp:posOffset>
                      </wp:positionV>
                      <wp:extent cx="112395" cy="83820"/>
                      <wp:effectExtent l="6985" t="6350" r="5715" b="6350"/>
                      <wp:wrapNone/>
                      <wp:docPr id="9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336.1pt;margin-top:3.2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ve con:     Sus padres            Su familia              Parientes                 Solo</w:t>
            </w:r>
          </w:p>
        </w:tc>
      </w:tr>
      <w:tr>
        <w:trPr>
          <w:trHeight w:val="366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2480</wp:posOffset>
                      </wp:positionH>
                      <wp:positionV relativeFrom="paragraph">
                        <wp:posOffset>27305</wp:posOffset>
                      </wp:positionV>
                      <wp:extent cx="112395" cy="83820"/>
                      <wp:effectExtent l="6985" t="6350" r="5715" b="6350"/>
                      <wp:wrapNone/>
                      <wp:docPr id="10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white" stroked="t" o:allowincell="t" style="position:absolute;margin-left:462.4pt;margin-top:2.15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53340</wp:posOffset>
                      </wp:positionV>
                      <wp:extent cx="112395" cy="83820"/>
                      <wp:effectExtent l="6985" t="6350" r="5715" b="6350"/>
                      <wp:wrapNone/>
                      <wp:docPr id="1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204.85pt;margin-top:4.2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53340</wp:posOffset>
                      </wp:positionV>
                      <wp:extent cx="112395" cy="83820"/>
                      <wp:effectExtent l="6985" t="6350" r="5715" b="6350"/>
                      <wp:wrapNone/>
                      <wp:docPr id="12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304.3pt;margin-top:4.2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53340</wp:posOffset>
                      </wp:positionV>
                      <wp:extent cx="112395" cy="83820"/>
                      <wp:effectExtent l="6985" t="6350" r="5715" b="6350"/>
                      <wp:wrapNone/>
                      <wp:docPr id="13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380.5pt;margin-top:4.2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ersonas que dependen de usted:        Hijos                       Cónyuge               Padres                     O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CUMENTACIÓN</w:t>
            </w:r>
          </w:p>
        </w:tc>
      </w:tr>
      <w:tr>
        <w:trPr>
          <w:trHeight w:val="370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édula:                                                       Segur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7940</wp:posOffset>
                      </wp:positionV>
                      <wp:extent cx="112395" cy="83820"/>
                      <wp:effectExtent l="6985" t="6350" r="5715" b="6350"/>
                      <wp:wrapNone/>
                      <wp:docPr id="14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152.5pt;margin-top:2.2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27940</wp:posOffset>
                      </wp:positionV>
                      <wp:extent cx="112395" cy="83820"/>
                      <wp:effectExtent l="6985" t="6350" r="5715" b="6350"/>
                      <wp:wrapNone/>
                      <wp:docPr id="15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213pt;margin-top:2.2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iene licencia de conducir         Si                 No                               Tipo de licenc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</w:t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TADO DE SALUD Y HABITOS PERSONALES</w:t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Cómo considera Ud su estado actual de sal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34290</wp:posOffset>
                      </wp:positionV>
                      <wp:extent cx="112395" cy="83820"/>
                      <wp:effectExtent l="6985" t="6350" r="5715" b="6350"/>
                      <wp:wrapNone/>
                      <wp:docPr id="16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267.8pt;margin-top:2.7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34290</wp:posOffset>
                      </wp:positionV>
                      <wp:extent cx="112395" cy="83820"/>
                      <wp:effectExtent l="6985" t="6350" r="5715" b="6350"/>
                      <wp:wrapNone/>
                      <wp:docPr id="17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393.85pt;margin-top:2.7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41910</wp:posOffset>
                      </wp:positionV>
                      <wp:extent cx="112395" cy="83820"/>
                      <wp:effectExtent l="6985" t="6350" r="5715" b="6350"/>
                      <wp:wrapNone/>
                      <wp:docPr id="18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501.25pt;margin-top:3.3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Bueno                                Regular                               M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34925</wp:posOffset>
                      </wp:positionV>
                      <wp:extent cx="112395" cy="83820"/>
                      <wp:effectExtent l="6985" t="6350" r="5715" b="6350"/>
                      <wp:wrapNone/>
                      <wp:docPr id="19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204pt;margin-top:2.75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34925</wp:posOffset>
                      </wp:positionV>
                      <wp:extent cx="112395" cy="83820"/>
                      <wp:effectExtent l="6985" t="6350" r="5715" b="6350"/>
                      <wp:wrapNone/>
                      <wp:docPr id="20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fillcolor="white" stroked="t" o:allowincell="t" style="position:absolute;margin-left:259.3pt;margin-top:2.75pt;width:8.8pt;height:6.55pt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Padece alguna enfermedad crónica?      No                 Si      (si padece de alguna enfermedad indicar cual)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¿Práctica Ud algún deporte? 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Permanece a algún Club Social o Deportivo?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Cúal es su pasatiempo favori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Cuál es su meta en la vi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OS FAMILIARES</w:t>
            </w:r>
          </w:p>
        </w:tc>
      </w:tr>
      <w:tr>
        <w:trPr>
          <w:trHeight w:val="20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0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CION</w:t>
            </w:r>
          </w:p>
        </w:tc>
      </w:tr>
      <w:tr>
        <w:trPr>
          <w:trHeight w:val="246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re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a(o)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os(as)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COLARIDAD</w:t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mari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undari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versidad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écnic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icenciatura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grad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estrí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OCIMIENTOS GENERALES</w:t>
            </w:r>
          </w:p>
        </w:tc>
      </w:tr>
      <w:tr>
        <w:trPr>
          <w:trHeight w:val="15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Qué idiomas domina?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ciones de oficina que domina: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XPERIENCIA LABORAL</w:t>
            </w:r>
          </w:p>
        </w:tc>
      </w:tr>
      <w:tr>
        <w:trPr>
          <w:trHeight w:val="15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mbre de la Empresa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rección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éfon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esto desempeñad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bre de su jefe direct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esto de su jefe dir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eferencias personales </w:t>
            </w:r>
          </w:p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favor de no incluir jefes anteriores, ni familia)</w:t>
            </w:r>
          </w:p>
        </w:tc>
      </w:tr>
      <w:tr>
        <w:trPr>
          <w:trHeight w:val="152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br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cupación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éfono</w:t>
            </w:r>
          </w:p>
        </w:tc>
      </w:tr>
      <w:tr>
        <w:trPr>
          <w:trHeight w:val="152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snapToGrid w:val="false"/>
              <w:ind w:right="-246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go constar que mis respuestas son verdaderas</w:t>
            </w:r>
          </w:p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IRMA DEL SOLICITANT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</w:p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inespaciado"/>
              <w:tabs>
                <w:tab w:val="clear" w:pos="708"/>
                <w:tab w:val="left" w:pos="11120" w:leader="none"/>
              </w:tabs>
              <w:ind w:right="-24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-34925</wp:posOffset>
              </wp:positionV>
              <wp:extent cx="6439535" cy="241935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39680" cy="242280"/>
                      </a:xfrm>
                      <a:prstGeom prst="bentConnector3">
                        <a:avLst>
                          <a:gd name="adj1" fmla="val 9856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29.55pt;margin-top:-2.65pt;width:507pt;height:18.95pt;flip:y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       </w:t>
    </w:r>
    <w:r>
      <w:rPr>
        <w:sz w:val="18"/>
        <w:szCs w:val="18"/>
      </w:rPr>
      <w:t xml:space="preserve">Formulario de solicitud de empleo para aplicar en el sector administrativo de la UNACHI – ver. Ene. 2025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2:00Z</dcterms:created>
  <dc:creator>DGRRHH</dc:creator>
  <dc:description/>
  <cp:keywords/>
  <dc:language>en-US</dc:language>
  <cp:lastModifiedBy>ilianova olmos</cp:lastModifiedBy>
  <cp:lastPrinted>2024-10-29T10:59:00Z</cp:lastPrinted>
  <dcterms:modified xsi:type="dcterms:W3CDTF">2025-01-16T13:42:00Z</dcterms:modified>
  <cp:revision>2</cp:revision>
  <dc:subject/>
  <dc:title/>
</cp:coreProperties>
</file>