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align>top</wp:align>
          </wp:positionV>
          <wp:extent cx="8028940" cy="10396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8940" cy="1039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07T20:12:00Z</dcterms:modified>
  <cp:revision>2</cp:revision>
  <dc:subject/>
  <dc:title/>
</cp:coreProperties>
</file>