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274" w:leader="none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360045</wp:posOffset>
          </wp:positionV>
          <wp:extent cx="7823200" cy="10107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10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23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9:23:00Z</dcterms:modified>
  <cp:revision>2</cp:revision>
  <dc:subject/>
  <dc:title/>
</cp:coreProperties>
</file>