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350520</wp:posOffset>
          </wp:positionV>
          <wp:extent cx="7749540" cy="10034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003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15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4T20:15:00Z</dcterms:modified>
  <cp:revision>2</cp:revision>
  <dc:subject/>
  <dc:title/>
</cp:coreProperties>
</file>