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4274" w:leader="none"/>
        <w:tab w:val="center" w:pos="4419" w:leader="none"/>
        <w:tab w:val="left" w:pos="60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360680</wp:posOffset>
          </wp:positionV>
          <wp:extent cx="7773670" cy="10043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3670" cy="1004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9:09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9:09:00Z</dcterms:modified>
  <cp:revision>2</cp:revision>
  <dc:subject/>
  <dc:title/>
</cp:coreProperties>
</file>