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680</wp:posOffset>
          </wp:positionV>
          <wp:extent cx="7794625" cy="10085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008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05:00Z</dcterms:modified>
  <cp:revision>2</cp:revision>
  <dc:subject/>
  <dc:title/>
</cp:coreProperties>
</file>