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60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360680</wp:posOffset>
          </wp:positionV>
          <wp:extent cx="7808595" cy="10088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08595" cy="1008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6:51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6:51:00Z</dcterms:modified>
  <cp:revision>2</cp:revision>
  <dc:subject/>
  <dc:title/>
</cp:coreProperties>
</file>