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46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8140</wp:posOffset>
          </wp:positionV>
          <wp:extent cx="7780020" cy="10073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007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14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5:14:00Z</dcterms:modified>
  <cp:revision>2</cp:revision>
  <dc:subject/>
  <dc:title/>
</cp:coreProperties>
</file>