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08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-358140</wp:posOffset>
          </wp:positionV>
          <wp:extent cx="7770495" cy="1006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0495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11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5:11:00Z</dcterms:modified>
  <cp:revision>2</cp:revision>
  <dc:subject/>
  <dc:title/>
</cp:coreProperties>
</file>