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345440</wp:posOffset>
          </wp:positionV>
          <wp:extent cx="7747000" cy="1002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002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29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5-01-06T15:29:00Z</dcterms:modified>
  <cp:revision>2</cp:revision>
  <dc:subject/>
  <dc:title/>
</cp:coreProperties>
</file>